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2"/>
      </w:tblGrid>
      <w:tr>
        <w:trPr/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2160" cy="144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nar für das Lehramt GyG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tionstr. 11-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428 Jül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2461-99683-0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right" w:pos="9743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2461-99683-11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right" w:pos="9743" w:leader="none"/>
        </w:tabs>
        <w:rPr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Terminvorschlag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Staatsprüfung - Einstellungsjahrgang 01.05.202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Abgabe </w:t>
      </w:r>
      <w:r>
        <w:rPr>
          <w:rFonts w:cs="Arial" w:ascii="Arial" w:hAnsi="Arial"/>
          <w:b/>
          <w:bCs/>
          <w:sz w:val="28"/>
          <w:szCs w:val="28"/>
          <w:u w:val="single"/>
        </w:rPr>
        <w:t>spätestens am 09.04.2025</w:t>
      </w:r>
      <w:r>
        <w:rPr>
          <w:rFonts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uch über den Hausbriefkasten Zfs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nmerkung: Gemäß </w:t>
      </w:r>
      <w:r>
        <w:rPr>
          <w:b/>
          <w:bCs/>
        </w:rPr>
        <w:t xml:space="preserve">§ 31 (2) </w:t>
      </w:r>
      <w:r>
        <w:rPr>
          <w:rFonts w:cs="Arial" w:ascii="Arial" w:hAnsi="Arial"/>
          <w:b/>
          <w:bCs/>
          <w:i/>
          <w:sz w:val="22"/>
          <w:szCs w:val="22"/>
        </w:rPr>
        <w:t>OVP treten Sie automatisch mit Ablauf des letzten Monats vor Beginn des letzten Halbjahres Ihrer Ausbildung in die Prüfung ein, Stichtag 30.04.2025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:                                                                Vorname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ule: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üfungszeitraum: 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10.09. – 30.09.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lgende/n an meiner Ausbildung beteiligte(n) Seminarausbilder/in schlage ich gem. </w:t>
      </w:r>
      <w:r>
        <w:rPr>
          <w:b/>
          <w:bCs/>
        </w:rPr>
        <w:t xml:space="preserve">§ 31 (2) </w:t>
      </w:r>
      <w:r>
        <w:rPr>
          <w:rFonts w:cs="Arial" w:ascii="Arial" w:hAnsi="Arial"/>
          <w:b/>
          <w:bCs/>
          <w:sz w:val="22"/>
          <w:szCs w:val="22"/>
        </w:rPr>
        <w:t>OVP als Mitglied der Prüfungskommission (nach Absprache) v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806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h: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in Wunschtermin: _______ September 20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Termin wurde mit der/dem Seminarausbilder*in und der Schulleitung abgesproch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lgende Sperrtermine</w:t>
      </w:r>
      <w:r>
        <w:rPr>
          <w:rFonts w:cs="Arial" w:ascii="Arial" w:hAnsi="Arial"/>
          <w:b/>
          <w:bCs/>
          <w:sz w:val="22"/>
          <w:szCs w:val="22"/>
        </w:rPr>
        <w:t xml:space="preserve"> gibt es </w:t>
      </w:r>
      <w:r>
        <w:rPr>
          <w:rFonts w:cs="Arial" w:ascii="Arial" w:hAnsi="Arial"/>
          <w:b/>
          <w:bCs/>
          <w:sz w:val="22"/>
          <w:szCs w:val="22"/>
          <w:u w:val="single"/>
        </w:rPr>
        <w:t>im gesamten Prüfungszeitraum</w:t>
      </w:r>
      <w:r>
        <w:rPr>
          <w:rFonts w:cs="Arial" w:ascii="Arial" w:hAnsi="Arial"/>
          <w:b/>
          <w:bCs/>
          <w:sz w:val="22"/>
          <w:szCs w:val="22"/>
        </w:rPr>
        <w:t xml:space="preserve"> an meiner Schu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512"/>
      </w:tblGrid>
      <w:tr>
        <w:trPr>
          <w:trHeight w:val="2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ch habe Kenntnis vom gewünschten Prüfungszeitraum und bestätige die Sperrtermine für den gesamten Prüfungszeitraum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, den………………..   </w:t>
        <w:tab/>
        <w:t xml:space="preserve">        .............................................................................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(Unterschrift Schulleitung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h bestätige, mit meiner Unterschrift die Prüfungstermine und die Absprache mit der/dem jeweiligen Seminarausbilder-/in bzw. Fachleiter-/i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>, den………………..                  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Unterschrift Referendar/in)</w:t>
      </w:r>
    </w:p>
    <w:sectPr>
      <w:type w:val="nextPage"/>
      <w:pgSz w:w="11906" w:h="16838"/>
      <w:pgMar w:left="1417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8:00Z</dcterms:created>
  <dc:creator>Gabi</dc:creator>
  <dc:description/>
  <cp:keywords/>
  <dc:language>en-US</dc:language>
  <cp:lastModifiedBy>Matthias Henkel</cp:lastModifiedBy>
  <cp:lastPrinted>2023-07-05T11:50:00Z</cp:lastPrinted>
  <dcterms:modified xsi:type="dcterms:W3CDTF">2025-01-15T15:31:00Z</dcterms:modified>
  <cp:revision>5</cp:revision>
  <dc:subject/>
  <dc:title>Studienseminar für Lehrämter an Schulen - Vettweiß</dc:title>
</cp:coreProperties>
</file>