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1348740"/>
            <wp:effectExtent l="0" t="0" r="0" b="0"/>
            <wp:wrapSquare wrapText="lef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56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Zentrum für schulpraktische Lehrerausbildung Jülich</w: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eastAsia="Calibri" w:cs="Arial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 xml:space="preserve">Lehramt für Gymnasium und Gesamtschule (GyGe)  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Bastionstraße 11-19, 52428 Jül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Lehramt für Haupt-,Real-,Sekundar- u. Gesamtschule (HRSGe)</w:t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  <w:t>Fax Nr. 02461/99683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 xml:space="preserve">Lehramt für sonderpädagogische Förderung (SF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sz w:val="16"/>
                <w:szCs w:val="1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  <w:lang w:val="en-US" w:eastAsia="en-US"/>
                </w:rPr>
                <w:t>poststelle@zfsl-juelich.nrw.d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Hospitation an Schulen anderer Schulformen oder Schulstufen gem. OVP §12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 xml:space="preserve">Bescheinigung über die Tätigkeit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au / Herr    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t in der Zeit vom ___________________ bis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der (Schule) 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>
          <w:rFonts w:cs="Arial"/>
        </w:rPr>
        <w:t>in einem Umfang von zehn bis zwölf Unterrichtsstunden Einsicht in die besonderen Aufgaben und Probleme einer anderen Schulform oder Schulstufe nehmen könn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Ort/Dat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_________________________________________________Schulstempel / Unterschrift Schulleitung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stelle@zfsl-juelich.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14:00Z</dcterms:created>
  <dc:creator>Greiß</dc:creator>
  <dc:description/>
  <cp:keywords/>
  <dc:language>en-US</dc:language>
  <cp:lastModifiedBy>Römer, Heike</cp:lastModifiedBy>
  <cp:lastPrinted>2003-05-07T18:24:00Z</cp:lastPrinted>
  <dcterms:modified xsi:type="dcterms:W3CDTF">2024-05-08T09:15:00Z</dcterms:modified>
  <cp:revision>4</cp:revision>
  <dc:subject/>
  <dc:title>( ) HRGe</dc:title>
</cp:coreProperties>
</file>